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18 09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RJIS1\\Ah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RJIS1\\Ah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18 09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18 09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